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</w:rPr>
      </w:pPr>
      <w:r>
        <w:rPr>
          <w:b/>
          <w:bCs/>
          <w:sz w:val="28"/>
        </w:rPr>
        <w:t>PHỤ LỤ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ÊU CHUẨN TRANG BỊ NHÀ ĂN, NHÀ BẾ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À DỤNG CỤ CẤP DƯỠNG ĐỐI VỚI CÁC ĐƠN VỊ, TỔ CHỨ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ỘC LỰC LƯỢNG CƠ YẾU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Ban hành kèm theo Thông tư số 05/2015/TT-BQP ngày 16 tháng 01 năm 2015 của Bộ trưởng Bộ Quốc phòng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951"/>
        <w:gridCol w:w="1133"/>
        <w:gridCol w:w="996"/>
        <w:gridCol w:w="1340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lang w:val="en-US"/>
              </w:rPr>
              <w:t>ặ</w:t>
            </w:r>
            <w:r>
              <w:rPr>
                <w:b/>
                <w:bCs/>
                <w:sz w:val="26"/>
                <w:szCs w:val="26"/>
              </w:rPr>
              <w:t>t hàng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ên hạn</w:t>
            </w:r>
            <w:r>
              <w:rPr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i/>
                <w:iCs/>
                <w:sz w:val="26"/>
                <w:szCs w:val="26"/>
              </w:rPr>
              <w:t>(năm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ụng cụ nấu (tính theo bếp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ảo gang đường kính 100 c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ng chảo inox đường kính 100 c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i nhôm đáy cong đường kính 60 cm + vun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i inox đường kính 50 cm + vun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i nhôm 20 đường kính 40 cm + vun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ảo nhôm dập đường kính 50 c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i cơm g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p ga công nghiệp + bình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ủ cơm ga + b</w:t>
            </w:r>
            <w:r>
              <w:rPr>
                <w:sz w:val="26"/>
                <w:szCs w:val="26"/>
                <w:lang w:val="en-US"/>
              </w:rPr>
              <w:t>ì</w:t>
            </w:r>
            <w:r>
              <w:rPr>
                <w:sz w:val="26"/>
                <w:szCs w:val="26"/>
              </w:rPr>
              <w:t>nh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ếp đun than (lò hơ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ụng cụ chia/mâm (6 người/mâm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ĩa sứ đường kính 20 c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t sứ đường kính 18 c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t sứ ăn cơ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ìa con ino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đũa, thìa, tăm ino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ọ đựng dấm ớ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ọ đựng nước m</w:t>
            </w:r>
            <w:r>
              <w:rPr>
                <w:sz w:val="26"/>
                <w:szCs w:val="26"/>
                <w:lang w:val="en-US"/>
              </w:rPr>
              <w:t>ắ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ũa tr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ăn tròn (chữ nhật) mặt ino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ế tựa ino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bàn nhự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ụng cụ dùng chung và trang bị cấp dưỡng (tính theo bếp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ậu nhôm đường kính 60 c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áo nhôm múc nướ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ôi nhôm nhà bếp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ôi inox múc nước mắ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ôi đảo cơ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ôi inox rá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ợt inox vớt rau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treo 50 - 100 k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đồng hồ 60 - 100 k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inox để dụng cụ cấp dưỡn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inox để dụng cụ nấu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ựng nước nóng, lạnh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 tiếp phẩ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 đẩy thức ăn inox 1 sà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 sơ chế thực phẩ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 lạnh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 bảo quản thực phẩ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 inox để bát đũ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pha thái thực phẩm mặt ino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 nước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en-US"/>
              </w:rPr>
              <w:t>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hái thị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hái củ, quả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xay thị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ạt điện lò bếp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m tôn đựng gạ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biểu các loạ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ảnh trang trí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i muối dưa 30 - 50 lí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ạp chi cấp dưỡng (tính theo bếp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dao cấp dưỡng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ớt gỗ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ớt nhự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ổ nhôm đường kính 60 c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 nhôm đường kính 60 c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i đ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ầy gỗ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/>
  <dc:description/>
  <cp:keywords/>
  <dc:language>en-US</dc:language>
  <cp:lastModifiedBy>User</cp:lastModifiedBy>
  <dcterms:modified xsi:type="dcterms:W3CDTF">2015-04-21T08:51:00Z</dcterms:modified>
  <cp:revision>3</cp:revision>
  <dc:subject/>
  <dc:title/>
</cp:coreProperties>
</file>